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Ustrzyki Dolne, dnia 25.09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P-271.41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dniesienie atrakcyjności turystyczno-inwestycyjnej Gminy Ustrzyki dolne- budowa kanalizacji w m-ci Ustrzyki Dolne ul. Dobr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2 złożona przez </w:t>
      </w:r>
      <w:r>
        <w:rPr>
          <w:rFonts w:cs="Arial" w:ascii="Arial" w:hAnsi="Arial"/>
          <w:b/>
          <w:sz w:val="22"/>
          <w:szCs w:val="22"/>
        </w:rPr>
        <w:t>Zakład Budowlany RYMTAR Mieczysław Hanus spółka jawna , 38-481 Rymanów Zdrój , ul. Zdroj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enę brutto 89.642,72  zł</w:t>
      </w:r>
      <w:r>
        <w:rPr>
          <w:rFonts w:cs="Arial" w:ascii="Arial" w:hAnsi="Arial"/>
          <w:sz w:val="22"/>
          <w:szCs w:val="22"/>
        </w:rPr>
        <w:t xml:space="preserve">  i okresie gwarancji  60 m-cy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2"/>
          <w:szCs w:val="22"/>
        </w:rPr>
        <w:t>Uzasadniając dokonany wybór informuję, że oferta ta jest jedną ważną ofertą w tym postępowaniu, a jej cena mieści się w kwocie, jaką Zamawiający zamierzał przeznaczyć       na sfinansowanie  zamówienia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 w punkcie „1” , ofertę na w/w zadanie złożył także następujący Wykonawca 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Ułsługowy Zakład Wodno Kanal. C.O i Gaz , Roman Szul, 37-200 Przeworsk, Rozbórz 226   za cenę brutto 246.000,00 zł i okresie gwarancji 60 m-cy .</w:t>
        <w:tab/>
      </w:r>
    </w:p>
    <w:p>
      <w:pPr>
        <w:pStyle w:val="Normal"/>
        <w:spacing w:lineRule="auto" w:line="276" w:before="0" w:after="160"/>
        <w:ind w:lef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276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apunktowana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sługowy Zakład Wodno Kanal. C.O i Gaz ,Roman Szul, 37-200 Przeworsk, Rozbórz 226    na podstawie art.89 ust.1 pkt 2 Ustawy Pzp – jej treść nie odpowiada treści specyfikacji istotnych warunków zamówienia . Zamawiający wymagał w złożonej ofercie Kosztorysu ofertowego z cenami jednostkowymi i wartością robót stanowiącą cenę zamówienia,              z zestawieniem robocizny, sprzętu , materiałów i ich ceny, danymi wyjściowymi                    do kosztorysowania tj. stawką robocizny, kosztami pośrednimi zakupu i zysku- pkt 5.3, p.pkt 2 SIWZ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4 ust. 1 pkt 2 ustawy Prawo zamówień publicznych,  umowa   w sprawie zamówienia publicznego może być zawarta po upływie terminów, o których mowa w art. 94 ust. 1 pkt 2 ustawy, tj. nie wcześniej niż 5 dni od dnia przesłania zawiadomienia   o wyborze najkorzystniejszej oferty faksem, albo 10 dni, jeżeli zawiadomienie zostało przesłane w inny sposób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 x Wykonawc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Tablica ogłoszeń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x Strona internetowa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8:00Z</dcterms:created>
  <dc:creator>wiesiek</dc:creator>
  <dc:description/>
  <cp:keywords/>
  <dc:language>en-US</dc:language>
  <cp:lastModifiedBy>Zofia Karpijewicz</cp:lastModifiedBy>
  <cp:lastPrinted>2015-07-16T13:18:00Z</cp:lastPrinted>
  <dcterms:modified xsi:type="dcterms:W3CDTF">2015-09-25T10:28:00Z</dcterms:modified>
  <cp:revision>2</cp:revision>
  <dc:subject/>
  <dc:title/>
</cp:coreProperties>
</file>